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a solicitarea A.A.A.S. , prin adresa nr.P/15/11844/06.04.2015 , se publica urmatorul anunt:</w:t>
      </w:r>
    </w:p>
    <w:p>
      <w:pPr>
        <w:pStyle w:val="Normal"/>
        <w:spacing w:lineRule="auto" w:line="240"/>
        <w:ind w:left="24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ind w:left="24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ind w:left="24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ind w:left="24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,, ANUNT PUBLIC</w:t>
      </w:r>
    </w:p>
    <w:p>
      <w:pPr>
        <w:pStyle w:val="Normal"/>
        <w:spacing w:lineRule="auto" w:line="240"/>
        <w:ind w:left="24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firstLine="1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firstLine="1360"/>
        <w:rPr/>
      </w:pPr>
      <w:r>
        <w:rPr>
          <w:sz w:val="24"/>
          <w:szCs w:val="24"/>
          <w:lang w:val="it-IT"/>
        </w:rPr>
        <w:t>Autoritatea pentru Administrarea Activelor Statului-AAAS (fosta AVAS) organizeaza prin Comisia de selectie desemnata prin Ordinul Presedintelui AAAS NR. 174/01.04.2015, la sediul AAAS din Bucuresti, str. Cpt. Av. Alexandru Serbanescu nr. 50, sector 1,</w:t>
      </w:r>
      <w:r>
        <w:rPr>
          <w:b/>
          <w:bCs/>
          <w:sz w:val="24"/>
          <w:szCs w:val="24"/>
          <w:lang w:val="it-IT"/>
        </w:rPr>
        <w:t xml:space="preserve"> evaluarea/selectia prealabila in vederea desemnarii a 3 membri in Consiliul de Administratie la S.C. INAR S.A. Brasov,</w:t>
      </w:r>
      <w:r>
        <w:rPr>
          <w:sz w:val="24"/>
          <w:szCs w:val="24"/>
          <w:lang w:val="it-IT"/>
        </w:rPr>
        <w:t xml:space="preserve"> dupa cum urmeaza:</w:t>
      </w:r>
    </w:p>
    <w:p>
      <w:pPr>
        <w:pStyle w:val="Normal"/>
        <w:spacing w:lineRule="auto" w:line="360"/>
        <w:ind w:firstLine="1380"/>
        <w:rPr/>
      </w:pPr>
      <w:r>
        <w:rPr>
          <w:b/>
          <w:bCs/>
          <w:sz w:val="24"/>
          <w:szCs w:val="24"/>
          <w:u w:val="single"/>
          <w:lang w:val="it-IT"/>
        </w:rPr>
        <w:t>-1    persoana    cu    experienta    in    activitatea    de administrare/manaqementui</w:t>
      </w:r>
      <w:r>
        <w:rPr>
          <w:sz w:val="24"/>
          <w:szCs w:val="24"/>
          <w:lang w:val="it-IT"/>
        </w:rPr>
        <w:t xml:space="preserve">  a/al  unor intreprinderi  publice profitabile sau a a/al unor societati comerciale profitabile din domeniul de activitate al S.C. INAR S.A. Brasov;</w:t>
      </w:r>
    </w:p>
    <w:p>
      <w:pPr>
        <w:pStyle w:val="Normal"/>
        <w:spacing w:lineRule="auto" w:line="360"/>
        <w:ind w:firstLine="1380"/>
        <w:rPr/>
      </w:pPr>
      <w:r>
        <w:rPr>
          <w:b/>
          <w:bCs/>
          <w:sz w:val="24"/>
          <w:szCs w:val="24"/>
          <w:lang w:val="it-IT"/>
        </w:rPr>
        <w:t xml:space="preserve">- </w:t>
      </w:r>
      <w:r>
        <w:rPr>
          <w:b/>
          <w:bCs/>
          <w:sz w:val="24"/>
          <w:szCs w:val="24"/>
          <w:u w:val="single"/>
          <w:lang w:val="it-IT"/>
        </w:rPr>
        <w:t>2 reprezentanti ai autoritatii publice tutelare.</w:t>
      </w:r>
      <w:r>
        <w:rPr>
          <w:sz w:val="24"/>
          <w:szCs w:val="24"/>
          <w:lang w:val="it-IT"/>
        </w:rPr>
        <w:t xml:space="preserve"> respectiv ai Autoritatii pentru Administrarea Activelor Statului, ori din cadrul altor autoritati sau institutii publice.</w:t>
      </w:r>
    </w:p>
    <w:p>
      <w:pPr>
        <w:pStyle w:val="Normal"/>
        <w:spacing w:lineRule="auto" w:line="360"/>
        <w:ind w:firstLine="1380"/>
        <w:rPr/>
      </w:pPr>
      <w:r>
        <w:rPr>
          <w:sz w:val="24"/>
          <w:szCs w:val="24"/>
          <w:lang w:val="it-IT"/>
        </w:rPr>
        <w:t>Procesul de recrutare si selectie se face cu respectarea O.U.G. nr. 109/2011 privind guvernanta corporativa a intreprinderilor publice- Orice modificari legislative aparute in cursul procesului vor fi luate in considerare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 putin unul dintre membrii Consiliului de Administratie trebuie sa aiba studii economice si experienta in domeniul economic, contabilitate, audit sau financiar de minim 5 ani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Candidatii trebuie sa nu faca parte din mai mult de 4 consilii de administratie ale regiilor autonome sau ale societatilor comerciale.</w:t>
      </w:r>
    </w:p>
    <w:p>
      <w:pPr>
        <w:pStyle w:val="Normal"/>
        <w:spacing w:lineRule="auto" w:line="360"/>
        <w:ind w:left="132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>Procedura de evaluare/selectie prealabila cuprinde doua etape:</w:t>
      </w:r>
    </w:p>
    <w:p>
      <w:pPr>
        <w:pStyle w:val="Normal"/>
        <w:spacing w:lineRule="auto" w:line="360"/>
        <w:ind w:firstLine="138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Etapa I - selectia dosarelor;</w:t>
      </w:r>
    </w:p>
    <w:p>
      <w:pPr>
        <w:pStyle w:val="Normal"/>
        <w:spacing w:lineRule="auto" w:line="360"/>
        <w:ind w:firstLine="1380"/>
        <w:jc w:val="left"/>
        <w:rPr/>
      </w:pPr>
      <w:r>
        <w:rPr>
          <w:sz w:val="24"/>
          <w:szCs w:val="24"/>
          <w:lang w:val="it-IT"/>
        </w:rPr>
        <w:t>- Etapa II - interviu, pentru candidatii declarati ,,admis" dupa etapa I . Interviul se va sustine in limba romana. Criteriile de setectie sunt:</w:t>
      </w:r>
    </w:p>
    <w:p>
      <w:pPr>
        <w:pStyle w:val="Normal"/>
        <w:spacing w:lineRule="auto" w:line="360"/>
        <w:ind w:left="132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 indeplinirea conditiilor de participare, dovedite prin continutui dosarului de participare;</w:t>
      </w:r>
    </w:p>
    <w:p>
      <w:pPr>
        <w:pStyle w:val="Normal"/>
        <w:spacing w:lineRule="auto" w:line="360"/>
        <w:ind w:left="1360" w:hanging="0"/>
        <w:jc w:val="left"/>
        <w:rPr/>
      </w:pPr>
      <w:r>
        <w:rPr>
          <w:sz w:val="24"/>
          <w:szCs w:val="24"/>
          <w:lang w:val="it-IT"/>
        </w:rPr>
        <w:t>2. abilitatile manageriale vor fi testate si evaluate pe baza urmatoarelor criterii:</w:t>
      </w:r>
    </w:p>
    <w:p>
      <w:pPr>
        <w:pStyle w:val="Normal"/>
        <w:spacing w:lineRule="auto" w:line="360"/>
        <w:ind w:left="2080" w:hanging="0"/>
        <w:jc w:val="left"/>
        <w:rPr/>
      </w:pPr>
      <w:r>
        <w:rPr>
          <w:sz w:val="24"/>
          <w:szCs w:val="24"/>
          <w:lang w:val="it-IT"/>
        </w:rPr>
        <w:t>a. capacitatea de analiza si sinteza;</w:t>
      </w:r>
    </w:p>
    <w:p>
      <w:pPr>
        <w:pStyle w:val="Normal"/>
        <w:spacing w:lineRule="auto" w:line="360"/>
        <w:ind w:left="2080" w:hanging="0"/>
        <w:jc w:val="left"/>
        <w:rPr/>
      </w:pPr>
      <w:r>
        <w:rPr>
          <w:sz w:val="24"/>
          <w:szCs w:val="24"/>
          <w:lang w:val="it-IT"/>
        </w:rPr>
        <w:t>b. orientarea catre rezultate;</w:t>
      </w:r>
    </w:p>
    <w:p>
      <w:pPr>
        <w:pStyle w:val="Normal"/>
        <w:spacing w:lineRule="auto" w:line="360"/>
        <w:ind w:left="2080" w:hanging="0"/>
        <w:jc w:val="left"/>
        <w:rPr/>
      </w:pPr>
      <w:r>
        <w:rPr>
          <w:sz w:val="24"/>
          <w:szCs w:val="24"/>
          <w:lang w:val="it-IT"/>
        </w:rPr>
        <w:t>c. capacitatea de luare a deciziilor;</w:t>
      </w:r>
    </w:p>
    <w:p>
      <w:pPr>
        <w:pStyle w:val="Normal"/>
        <w:spacing w:lineRule="auto" w:line="360"/>
        <w:ind w:left="208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. comportamentui in situatiile de criza:</w:t>
      </w:r>
    </w:p>
    <w:p>
      <w:pPr>
        <w:pStyle w:val="Normal"/>
        <w:spacing w:lineRule="auto" w:line="360"/>
        <w:ind w:left="208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. exercitarea controlului decizional;</w:t>
      </w:r>
    </w:p>
    <w:p>
      <w:pPr>
        <w:pStyle w:val="Normal"/>
        <w:spacing w:lineRule="auto" w:line="360"/>
        <w:ind w:left="208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. capacitatea manageriala.</w:t>
      </w:r>
    </w:p>
    <w:p>
      <w:pPr>
        <w:pStyle w:val="Normal"/>
        <w:spacing w:lineRule="auto" w:line="360"/>
        <w:ind w:firstLine="1380"/>
        <w:jc w:val="lef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firstLine="1380"/>
        <w:jc w:val="left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Conditij de participare:</w:t>
      </w:r>
      <w:r>
        <w:rPr>
          <w:b/>
          <w:bCs/>
          <w:sz w:val="24"/>
          <w:szCs w:val="24"/>
          <w:u w:val="single"/>
          <w:lang w:val="it-IT"/>
        </w:rPr>
        <w:t xml:space="preserve">  Pentru 1 persoana cu experienta in administrarea/managementui</w:t>
      </w:r>
      <w:r>
        <w:rPr>
          <w:sz w:val="24"/>
          <w:szCs w:val="24"/>
          <w:u w:val="single"/>
          <w:lang w:val="it-IT"/>
        </w:rPr>
        <w:t xml:space="preserve"> a/al</w:t>
      </w:r>
      <w:r>
        <w:rPr>
          <w:sz w:val="24"/>
          <w:szCs w:val="24"/>
          <w:lang w:val="it-IT"/>
        </w:rPr>
        <w:t xml:space="preserve"> unor intreprinderi publice profitabile sau a a/al unor societati comerciale profitabile din domeniul de activitate al S.C. INAR S.A Brasov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4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noasterea limbii romane scris si vorbi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40" w:hanging="360"/>
        <w:jc w:val="left"/>
        <w:rPr/>
      </w:pPr>
      <w:r>
        <w:rPr>
          <w:sz w:val="24"/>
          <w:szCs w:val="24"/>
          <w:lang w:val="it-IT"/>
        </w:rPr>
        <w:t>experienta in activitatea de administrare/managementui a/a! unor intreprinderi publice profitabile sau a a/al unor societati comerciale profitabile din domeniul de activitate al S.C. INAR S.A. Brasov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4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bsolvent de studii universitare de licenta absolvite cu diploma, respectiv studii superioare de lunga durata absolvite cu diploma de licenta sau echivalen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4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! stabil/rezidenta in Romani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4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acitate deplina de exercitiu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4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 nu ti fost condamnat pentru gestiune frauduloasa, abuz de incredere, fals, uz de fals, inselaciune, delapidare, marturie mincinoasa, dare sau luare de mita. pentru infractiuniie prevazute de Legea nr. 656/2002, republicata, actualizata, pentru prevenirea si sanctionarea spalarii banilor, precum si pentru instituirea unor masuri de prevenire si combatere a finantarii actelor de terorism, astfel cum sunt prevazute in legislatia in vig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4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u face parte din randul functionarilor publici sau </w:t>
      </w:r>
      <w:r>
        <w:rPr>
          <w:i/>
          <w:iCs/>
          <w:sz w:val="24"/>
          <w:szCs w:val="24"/>
          <w:lang w:val="it-IT"/>
        </w:rPr>
        <w:t>a\</w:t>
      </w:r>
      <w:r>
        <w:rPr>
          <w:sz w:val="24"/>
          <w:szCs w:val="24"/>
          <w:lang w:val="it-IT"/>
        </w:rPr>
        <w:t xml:space="preserve"> altor categorii de personal din cadrul autoritatii publice tutelare ori din cadrul altor autoritati sau institutii publice. </w:t>
      </w:r>
    </w:p>
    <w:p>
      <w:pPr>
        <w:pStyle w:val="Normal"/>
        <w:spacing w:lineRule="auto" w:line="360"/>
        <w:ind w:left="1440" w:hanging="10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sarul de participare trebuie sa contina obligatoriu: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risoare de intentie (va fi considerata oferta tehnica conform O.U.G. nr. 109/2011);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iculum vitae (model european conform H.G. nr. 1021/2004)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e dupa actui de identitate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i dupa documentele care atesta educatia si pregatirea profesionata (diploma   de   licenta,   master,   doctorat   si   alte   cursuri   de specializare/perfectionare)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umente/adeverinta in original din care sa rezulte experienta in acfivitatea de administrare/managementui a/al unor intreprinderi publice profitabile sau a a/al unor societati comercia!e profitabile din domeniul de activitate al S.C. INAR S.A. Brasov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>Cazier judiciar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everinta medicala din care sa rezulte capacitatea deplina de exercitiu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e dupa carnetui de munca si extras REVISAL sau adeverinte, dupa caz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>Declaratie pe propria raspundere din care sa rezulte ca in perioada in care a ocupat o functie de administrare/management in cadrui unei intreprinderi publice sau a unei societati comerciale din domeniul de activitate al S.C. INAR S.A. Brasov, aceasta a inregistrat profit net  cel putin pe parcursul unui exercitiu financiar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>Declaratie pe propria raspundere din care sa rezulte indeplinirea conditiilor prevazute la art. 28 alin. (1) din O.U.G. nr. 109/2011 privind guvernanta corporativa a intreprinderilor publice din care sa rezulte ca persoana participanta la procedura de evaluare/selectie prealabila nu este functionar public, nu face parte din alte categorii de personal din cadrul autoritatii publice tutelare ori din cadrul altor autoritati sau institutii publice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>Declaratie de consimtamant prin care candidatul isi exprima acordul de a procesa datele sale personale in scopul procedurii de recrutare si selectie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>Declaratie pe proprie raspundere prin care candidatui va confirma ca nu se afla intruna din situatiile prevazute la art.6 din OUG nr.109/2011 privind guvernanta corporativa a intreprinderilor publice sau nu a suferit o condamnare pentru o infractiune legata de conduita profesional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>Declaratie pe proprie raspundere prin care candidatu! declara ca nu face parte din mai mult de 4 consilii de administratie ale regiilor autonome sau ale societatilor comerciale.</w:t>
      </w:r>
    </w:p>
    <w:p>
      <w:pPr>
        <w:pStyle w:val="Normal"/>
        <w:spacing w:lineRule="auto" w:line="360"/>
        <w:ind w:firstLine="14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firstLine="1400"/>
        <w:rPr/>
      </w:pPr>
      <w:r>
        <w:rPr>
          <w:sz w:val="24"/>
          <w:szCs w:val="24"/>
          <w:lang w:val="it-IT"/>
        </w:rPr>
        <w:t>Conditii de participare: Pentru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it-IT"/>
        </w:rPr>
        <w:t>2 reprezentanti ai autoritatii publice tutelare</w:t>
      </w:r>
      <w:r>
        <w:rPr>
          <w:sz w:val="24"/>
          <w:szCs w:val="24"/>
          <w:lang w:val="it-IT"/>
        </w:rPr>
        <w:t xml:space="preserve"> ori din cadrul altor autoritati sau institutii publice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noasterea limbii romane scris si vorbit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xperienta de cel putin 5 ani in cadrul autoritatii publice tutelare ori in cadrul altor autoritati sau institutii publice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udii superioare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l stabil/rezidenta in Romania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acitate deplina de exercitiu;</w:t>
      </w:r>
    </w:p>
    <w:p>
      <w:pPr>
        <w:pStyle w:val="Normal"/>
        <w:spacing w:lineRule="auto" w:line="360"/>
        <w:ind w:left="252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Dosarul de participare trebuie sa contjnaobligatoriu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risoare de intentie (va fi considerata oferta tehnica conform O.U.G. nr. 109/2011)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iculum vitae (model european conform H.G. nr. 1021/2004)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>
          <w:bCs/>
          <w:sz w:val="24"/>
          <w:szCs w:val="24"/>
          <w:lang w:val="it-IT"/>
        </w:rPr>
        <w:t>Copie dupa actul de</w:t>
      </w:r>
      <w:r>
        <w:rPr>
          <w:sz w:val="24"/>
          <w:szCs w:val="24"/>
          <w:lang w:val="it-IT"/>
        </w:rPr>
        <w:t xml:space="preserve"> identitate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i dupa documentele care atesta educatia si pregatirea profesionala (diploma   de   licenta,   master,   doctorat   si   alte   cursuri   de specializare/perfectionare)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umente/adeverinta in original din care sa rezulte care are experienta de eel putin 5 ani in cadrul autoritatii publice tutelare ori in cadrul altor autoritati sau institutii publice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>
          <w:sz w:val="24"/>
          <w:szCs w:val="24"/>
          <w:lang w:val="it-IT"/>
        </w:rPr>
        <w:t>Cazier judiciar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everinta medicala din care sa rezulte capacitatea deplina de exercitiu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e dupa carnetui de munca si extras REVISAL sau adeverinte, dupa caz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>
          <w:sz w:val="24"/>
          <w:szCs w:val="24"/>
          <w:lang w:val="it-IT"/>
        </w:rPr>
        <w:t>Declarafie de consimtamant prin care candidatui isi exprima acordul de a procesa datele sale personale in scopul procedurii de recrutare si selectie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>
          <w:sz w:val="24"/>
          <w:szCs w:val="24"/>
          <w:lang w:val="it-IT"/>
        </w:rPr>
        <w:t>Declaratie pe proprie raspundere prin care candidatui va confirma ca nu se afia intruna din situatiile prevazute la art.6 din OUG nr. 109/2011 privind guvernanta corporativa a intreprinderilor publice sau nu a suferit o condamnare pentru o infractiune legata de conduita profesionala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>
          <w:sz w:val="24"/>
          <w:szCs w:val="24"/>
          <w:lang w:val="it-IT"/>
        </w:rPr>
        <w:t>Declaratie pe proprie raspundere prin care candidatul declara ca nu face parte din mai mult de 4 consilii de administratie ale regiilor autonome sau ale societatilor comerciale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ile actelor din dosarul de participare se prezinta insotite de documentele originale, care se certifica pentru conformitate de catre personalul care asigura secretariatui comisiei sau in copii legalizate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sarele de participare se depun pana la data de 24.04.2015, ora 11:00,la sediul AAAS aflat in Bucuresti, str. Cpt. Av. Alexandru Serbanescu nr. 50, sector 1, etaj 1. Directia Resurse Umane-Secretariatut Comisiei de evaluare/selectie prealabila in vederea numirii membrilor Consiului de Administratie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ndidatii care, conform prevederitor legale, au fost declarati ,,admis" dupa etapa I - Selectia dosarelor, vor fi anuntati cu privire la data, locul si ora la care va avea loc etapa II - Interviu, de catre Secretariatui Comisiei de evaluare/selectie prealabila la numarul de telefon precizat in Curriculum Vitae.”</w:t>
      </w:r>
    </w:p>
    <w:p>
      <w:pPr>
        <w:pStyle w:val="Normal"/>
        <w:spacing w:lineRule="auto" w:line="360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20"/>
      <w:pgMar w:left="1134" w:right="851" w:gutter="0" w:header="0" w:top="1134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30"/>
        </w:tabs>
        <w:ind w:left="2730" w:hanging="930"/>
      </w:pPr>
      <w:rPr/>
    </w:lvl>
    <w:lvl w:ilvl="3">
      <w:start w:val="1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2:00Z</dcterms:created>
  <dc:creator>Inar</dc:creator>
  <dc:description/>
  <cp:keywords/>
  <dc:language>en-US</dc:language>
  <cp:lastModifiedBy>User</cp:lastModifiedBy>
  <dcterms:modified xsi:type="dcterms:W3CDTF">2015-04-20T05:39:00Z</dcterms:modified>
  <cp:revision>10</cp:revision>
  <dc:subject/>
  <dc:title>ANUNT PUBLIC</dc:title>
</cp:coreProperties>
</file>